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09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tiếng Việt 1/2012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cử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9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園還城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viên hoàn thành Phẩm hạ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Từ vườn trở về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迦毘羅城有諸釋種五百大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a-tì-la thành hữu chư Thích chủng ngũ bách đại t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ành Ca Tì La có 5 trăm đại thần của giòng họ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悉是於菩薩眷屬。還復造立五百精舍。擬菩薩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thị ư Bồ-tát quyến thuộc. Hoàn phục tạo lập ngũ bách Tịnh-xá. Nghĩ Bồ-tát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ều là quyến thuộc của Bồ Tát. Trở về lại tạo lập ra 5 trăm nơi ở Thanh tịnh. Bồ Tát định ngồi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當於菩薩初入城時。各各立在自家門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Bồ-tát sơ nhập thành thời. Các các lập tại tự gia môn t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lúc Bồ Tát khi mới nhập vào thành. Từng người đứng ở trước cửa của gia đình mì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歡喜心合掌恭敬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oan hỉ tâm hợp chưởng cung kính. Nhi tác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tâm vui mừng chắp tay cung kính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天中天入我精舍。願大船師入我精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uyện Thiên trung Thiên nhập Ngã Tịnh-xá. Nguyện đại thuyền Sư nhập Ngã Tịnh-x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Trời trong Trời nhập vào Nơi ở Thanh tịnh của Con. Nguyện Thầy lái thuyền lớn nhập vào Nơi ở Thanh tịnh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身金色清淨眾生入我精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thân kim sắc Thanh tịnh chúng sinh nhập Ngã Tịnh-xá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chúng sinh thân sắc vàng Thanh tịnh nhập vào Nơi ở Thanh tịnh của C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施一切歡喜心者入我精舍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thí nhất thiết hoan hỉ tâm giả nhập Ngã Tịnh-x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người tâm vui mừng Bố thí tất cả đi vào Nơi ở Thanh tịnh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名遠聞無毀缺者入我精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danh viễn văn vô hủy khuyết giả nhập Ngã Tịnh-x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người danh tiếng vang xa không hỏng thiếu đi vào Nơi ở Thanh tịnh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德最尊無等等者入我精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Đức tối tôn vô đẳng đẳng giả nhập Ngã Tịnh-x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người tôn kính Đức tối cao không sánh bằng đi vào Nơi ở Thanh tịnh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淨飯王為如是等五百親眷。生憐愍故將於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Tịnh-phạn Vương vị như thị đẳng ngũ bách thân quyến. Sinh lân mẫn cố tương ư Bồ-t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vì 5 trăm thân quyến như thế. Vì sinh thương xót mang theo Bồ Tá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第巡歷入其精舍。悉皆周遍。然後始將入於自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đệ tuần lịch nhập kỳ Tịnh-xá. Tất giai chu biến. Nhiên hậu thủy tương nhập ư tự c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ần lượt đi qua hết một vòng đi vào Nơi ở Thanh tịnh của họ. Tất cả đều biến ra khắp một vòng. Đương nhiên sau đó mang vào cung điện của tự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菩薩當生之日。即有五百諸釋種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đương sinh chi nhật. Tức hữu ngũ bách chư Thích chủng 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ang ngày sinh của Bồ Tát. Tức thời có 5 trăm con trai của giòng họ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同日而生。菩薩巍巍最為初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ng nhật nhi sinh. Bồ-tát nguy nguy tối vi sơ thủ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ngày mà sinh. Bồ Tát uy nghi tối cao là đứng hàng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諸釋種女亦同日生。耶輸陀羅而為上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chư Thích chủng nữ diệc đồng nhật sinh. Da-du-đà-la nhi vi thượng thủ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5 trăm con gái của giòng họ Thích cũng cùng ngày mà sinh. Da Du Đà La là đứng hàng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諸釋奴僕亦同日生。淨飯王宮車匿為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chư Thích nô bộc diệc đồng nhật sinh. Tịnh-phạn Vương cung Xa-nặc vi thủ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5 trăm nô bộc của họ Thích cũng cùng ngày mà sinh. Xa Nặc của cung của Vương Tịnh Phạn là đứng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釋種婢媵亦同日生淨飯王宮侍衛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Thích chủng Tì-dắng diệc đồng nhật sinh. Tịnh-phạn Vương cung thị vệ Thái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5 trăm người hầu gái của họ Thích cũng cùng ngày mà sinh. Cung của Vương Tịnh Phạn bảo vệ Thái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鮮白馬駒亦同日生。淨飯王厩揵陟為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tiên bạch mã câu diệc đồng nhật sinh. Tịnh-phạn Vương Cứu-kiền-trắc vi thủ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5 trăm ngựa con trắng tinh khiết cũng cùng ngày sinh ra. Cứu Kiền Trắc của Vương Tịnh Phạn là đứng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大香象王。色白如雪齊有六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đại Hương-tượng Vương. Sắc bạch như tuyết tề hữu lục nh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5 trăm Vua voi Hương lớn. Sắc trắng như tuyết có sáu ngà đều nh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在王宮門忽然而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Vương cung môn hốt nhiên nhi h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ại cửa cung của Vương bỗng nhiên mà hiện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大巨伏藏。周匝四面繞迦毘羅。自然而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đại cự phục tạng châu táp tứ diện nhiễu Ca-tì-la. Tự nhiên nhi h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5 trăm kho tàng lớn ẩn núp. Xung quanh 4 mặt bao lấy Ca Tì La. Tự nhiên mà hiện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妙好園林。流泉浴池。種種花果。皆悉遍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hữu ngũ bách diệu hảo viên lâm. Lưu tuyền dục trì. Chủng chủng hoa quả. Giai tất biến mã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5 trăm vườn rừng đẹp vi diệu. Suối giếng ao đầm. Đủ loại hoa quả. Tất cả đều biến ra khắp c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並現在於迦毘羅城四面周匝。悉是太子威德力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 hiện tại ư Ca-tì-la thành tứ diện châu táp. Tất thị Thái-tử uy Đức lự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hiện ra ở tại xung quanh 4 phía của thành Ca Tì La. Đều là do lực uy Đức của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大商賈主。積諸錢財多饒珍寶。相隨來詣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đại thương cổ chủ. Tích chư tiền tài đa nhiêu trân bảo. Tương tùy lai nghệ Ca-tì-la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5 trăm chủ buôn lớn. Chứa nhiều châu báu tiền tài. Cùng nhau theo tới nơi thành Ca Tì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微妙傘蓋五百金瓶。並是五百粟散諸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vi diệu tản cái ngũ bách kim bình. Tịnh thị ngũ bách túc tán chư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5 trăm dù lọng vi diệu 5 trăm bình bằng vàng. Đều là 5 trăm bình gạo rắc lên các Vương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遣使送來上淨飯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iển sử tống lai thượng Tịnh-phạn Vương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i khiến mang tới dâng lên Vương Tịnh Phạn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以是物奉獻大王。慶賀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ĩ thị vật phụng hiến Đại-vương. Khánh hạ Thái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dùng vật đó dâng hiến Đại Vương. Chúc mừng Thái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千諸婆羅門及剎利種大富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hữu ngũ thiên chư Bà-la-môn cập Sát-lợi chủng Đại phú Trưởng-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5 nghìn các Bà La Môn cùng với họ Sát Lợi Trưởng giả giàu lớ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持己女。將來奉上於淨飯王。時淨飯王凡所須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rì kỷ nữ. Tương lai phụng thượng ư Tịnh-phạn Vương. Thời Tịnh-phạn Vương phàm sở tu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đem theo con gái của bản thân. Đem tới dâng lên Vương Tịnh Phạn. Thời Vương Tịnh Phạn nếu cần cái gì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皆悉備具。時淨飯王自心思惟。我生太子。今作何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bị cụ. Thời Tịnh-phạn Vương tự tâm tư duy. Ngã sinh Thái-tử. Kim tác hà danh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được đầy đủ.Thời Vương Tịnh Phạn tâm tự suy nghĩ. Ta sinh được Thái Tử.Nay đặt tên là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更思惟。彼生之日一切眾事。皆悉自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cánh tư duy. Bỉ sinh chi nhật nhất thiết chúng sự, giai tất tự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suy nghĩ. Ngày sinh ra con tất cả các việc, hết thảy đều tự thành c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我可為太子立名。名為成利。時淨飯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gã khả vị Thái-tử lập danh. Danh vi Thành-lợi. Thời Tịnh-phạn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ó thể vì Thái Tử đặt tên. Tên là Thành Lợi. Thời Vương Tịnh Phạn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即開藏出百億兩金。供養成利。為立名字。是故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khai tạng xuất bách ức lượng kim. Cúng dưỡng Thành-lợi. Vị lập danh tự. Thị cố k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ì mở kho xuất ra 5 trăm triệu lạng vàng. Cúng dưỡng Thành Lợi. Vì đặt tên chữ. Vì thế bài kệ đọc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王宮內　　眾事悉豐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Vương cung nội. Chúng sự tất phong nhiê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rong cung Vương. Các việc đều nhiều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作太子名　　應當名成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tác Thái-tử danh. Ứng đương danh Thành-lợ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ặt tên Thái Tử. Tên phải là Thành Lợi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佛本行集經相師占看品第八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Tướng-sư chiêm khán Phẩm đệ bát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8 phần đầu Thầy tướng xem b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淨飯王即召相師解占觀者。呼使前來令看太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Tịnh-phạn Vương tức triệu Tướng-sư giải chiêm quan giả. Hô sử tiền lai lệnh khán Thái-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liền triệu tập các Thầy tướng xem bói. Gọi sai khiến tới lệnh xem cho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諸相師婆羅門等。占是太子在我族中為好為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Nhữ chư Tướng-sư Bà-la-môn đẳng. Chiêm thị Thái-tử tại Ngã tộc trung vi hảo vi 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Các Ngài Thầy tướng Bà La Môn. Đoán xem Thái Tử đó ở trong họ tộc của Ta là tốt hay xấ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好看吉凶之相。是時諸相師婆羅門等聞王勅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hảo khán cát hung chi tướng. Thị thời chư Tướng-sư Bà-la-môn đẳng văn Vương sắc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xem kĩ tướng lành dữ. Khi đó các Thầy tướng Bà La Môn nghe lệnh của Vương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心瞻仰太子形容。各依先聖所有諸論。共相量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âm chiêm ngưỡng Thái-tử hình dung. Các y tiên Thánh sở hữu chư luận cộng tướng lượng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tâm quan sát hình dung tướng mạo của Thái Tử. Từng người dựa vào tất cả các luận của Thánh trước kia. Cùng nhau bàn lu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量宜訖已。白於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今者大得眾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ượng nghi cật dĩ. Bạch ư Vương ngôn : Đại-vương ! Kim giả đại đắc chúng lợ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n luận đã xong. Báo cáo với Vương nói rằng : Đại Vương ! Ngày nay được các lợi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此太子者。有大威德。是大眾生今生王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ĩ cố ? Thử Thái-tử giả hữu đại Uy-đức. Thị Đại chúng sinh, kim sinh Vương gi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Thái Tử này có uy Đức lớn. Là chúng sinh lớn, nay sinh ở gia đình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此太子身有三十二大丈夫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! Thử Thái-tử thân hữu tam thập nhị đại Trượng-phu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cần biết ! Thân của Thái Tử này có 32 Tướng của người vĩ đ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凡有一人具三十二丈夫相者。於世間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hữu nhất nhân cụ tam thập nhị Trượng-phu tướng giả. Ư Thế-gian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một người đầy đủ 32 Tướng của người vĩ đại. Ở trong Thế gian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則有二種果報不差。更無餘異。何等為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ắc hữu nhị chủng quả báo bất sai. Cánh vô dư dị. Hà đẳng vi Nhị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c là có hai quả báo không sai. Càng không có khác. Thế nào là Hai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若在家受世樂者。則得作於轉輪聖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nhược tại gia thụ thế lạc giả. Tắc đắc tác ư Chuyển luân Thánh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là ở tại gia nhận vui sướng của đời. Chắc là được làm tới Chuyển luân Thánh Vươ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王四天下護持大地。七寶具足。乃至不用刀杖化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tứ Thiên hạ hộ trì Đại-địa. Thất bảo cụ túc. Nãi chí bất dụng đao trượng hóa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a 4 Thiên hạ bảo vệ Thế giới. Đầy đủ 7 vật báu. Thậm chí không dùng đao gậy giáo hóa nhân d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然如法遍於海內。若捨王位出家學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nhiên như Pháp biến ư hải nội. Nhược xả Vương vị Xuất-gia học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nhiên như Pháp biến ra khắp ở trong biển. Nếu vứt bỏ ngôi vị Vương đi Xuất gia học Đ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得成如來應正遍知。名稱遠聞。充滿世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ành Như Lai Ứng-Chính-biến-Tri. Danh xưng viễn văn sung mãn Thế-giớ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hành Như Lai Ứng Chính Biến Tri. Danh tiếng vang xa đầy khắp Thế gi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淨飯王聞是記已。復更重問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văn thị kí dĩ. Phục cánh trùng vấn Bà-la-mô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nghe ghi nhớ điều đó xong. Lại hỏi thêm Bà La Môn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太子何處是大丈夫三十二相。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i-tử hà xứ thị đại Trượng phu tam thập nhị tướng ? Bà-la-mô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nào của Thái Tử là 32 Tướng của người vĩ đại ? Bà La Mô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三十二種大人相者。一者太子足下安立皆悉平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 thập nhị chủng Đại-nhân tướng giả. Nhất giả Thái-tử túc hạ an lập, giai tất bình mã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32 loại Tướng của người vĩ đại là. Một là chân của Thái Tử bước xuống đứng yên ổn, tất cả đều bằng phẳng đầy khắ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者太子雙足下有千輻輪相。端正處中可喜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giả Thái-tử song túc hạ hữu thiên phúc luân tướng. Đoan chính xứ trung khả hỉ Thanh t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là hai chân của Thái Tử hạ xuống có tướng của nghìn bánh xe. Ở giữa đoan chính Thanh tị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者太子手指纖長。四者太子足跟圓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m giả Thái-tử thủ chỉ tiêm trường. Tứ giả Thái-tử túc căn viên h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là ngón tay của Thái Tử nhỏ thon dài. Bốn là gót chân của Thái tử tròn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者太子足趺高隆。六者太子手足柔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giả Thái-tử túc phu cao long. Lục giả Thái-tử thủ túc nhu nhuyễ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m là mu bàn chân của Thái Tử cao lớn. Sáu là tay chân của Thái Tử mềm m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七者太子手足指間具足羅網。八者太子踹如鹿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ất giả Thái-tử thủ túc chỉ gian cụ túc la võng. Bát giả Thái-tử đoán như lộc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y là giữa các ngón tay chân của Thái Tử đầy đủ lưới võng. Tám là Thái Tử đạp chân như Vua Hư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九者太子正立不曲二手過膝。十者太子陰馬藏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ửu giả Thái-tử chính lập bất khúc, nhị thủ quá tất. Thập giả Thái-tử âm mã tạng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ín là Thái Tử đứng thẳng không cong, hai tay quá đầu gối. Mười là bóng của Thái Tử ẩn tướng của ngự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一太子皮膚一孔一毛旋生。十二太子身毛上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nhất Thái-tử bì phu nhất khổng, nhất mao toàn sinh. Thập nhị Thái-tử thân mao thượng m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11 là da của Thái Tử một lỗ chân lông, sinh một lông xoay trở lại. 12 là lông trên thân của Thái Tử bên trên không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三太子皮膚細軟如兜羅綿。十四太子身毛金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tam Thái-tử bì phu tế nhuyễn như Đâu-la-miên. Thập tứ Thái-tử thân mao kim sắ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13 là da của Thái Tử mềm mại như lụa. 14 là lông trên thân của Thái Tử màu sắc v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五太子身體淳淨。十六太子口中深好可喜方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ngũ Thái-tử thân thể thuần tịnh. Thập lục Thái-tử khẩu trung thâm hảo khả hỉ phương chí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15 là thân thể của Thái Tử hoàn toàn Thanh tịnh. 16 là giữa miệng của Thái Tử sâu đẹp ngay ngắn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七太子頰車方正如師子王。十八太子兩脛廣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thất Thái-tử giáp xa phương chính như Sư-tử Vương. Thập bát Thái-tử lưỡng hĩnh quảng kho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17 là giáp xa của Thái Tử cân đối như Vua Sư tử. 18 là hai cẳng chân của Thái Tử rộng r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九太子身體上下縱橫正等如尼拘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ập cửu Thái-tử thân thể thượng hạ túng hoạnh chính đẳng như Ni-câu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19 là thân thể của Thái Tử trên dưới ngang bằng như cây Ni Câu 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十太子七處滿好。二十一者具四十齒。二十二者諸齒齊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hập Thái-tử thất xứ mãn hảo. Nhị thập nhất giả cụ tứ thập xỉ. Nhị thập nhị giả chư xỉ tề m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20 là 7 nơi của Thái Tử tốt đẹp tràn đầy. 21 là đủ 40 răng. 22 là các răng đều kh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十三者齒不疎缺不齹不齵。二十四者四牙白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hập tam giả xỉ bất sơ khuyết bất sai bất ngu. Nhị thập tứ giả tứ nha bạch t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23 là răng không thưa thiếu không so le không to. 24 là 4 răng trắng Thanh tị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十五者身體清淨純黃金色。二十六者聲如梵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hập ngũ giả thân thể Thanh tịnh thuần hoàng kim sắc. Nhị thập lục giả thanh như Phạm-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25 là thân thể Thanh tịnh toàn sắc vàng mười. 26 là âm thanh như Phạm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十七者舌廣長大柔軟紅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hập thất giả thiệt quảng trường đại nhu nhuyễn hồng b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27 là lưỡi dài rộng rất mềm mại màu hồng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十八者所食之物皆為上味。二十九者眼目紺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hập bát giả sở thực chi vật giai vi thượng vị. Nhị thập cửu giả nhãn mục cám tha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28 là các vật được ăn đều là vị tốt nhất. 29 là mắt màu vàng t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三十者太子眉眼睫如牛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am thập giả Thái-tử my nhãn tiệp như Ngưu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30 là lông my mắt của Thái Tử như Vua tr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十一者眉間白毫右旋宛轉具足柔軟清淨光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 thập nhất giả my gian bạch hào hữu toàn uyển chuyển cụ túc nhu nhuyễn Thanh tịnh quang t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31 là hào quang trắng giữa my xoay tròn sang bên phải uyển chuyển đầy đủ mềm mại quang sáng Thanh tịnh tươi má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三十二者頂上肉髻高廣平好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 thập nhị giả đỉnh thượng nhục kế cao quảng bình hảo. Đại-vương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32 là búi tóc bằng thịt trên đỉnh đầu cao rộng bằng phẳng tốt đẹp.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太子三十二種大丈夫相。如是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Thái-tử tam thập nhị chủng đại Trượng-phu tướng. Như thị cụ tú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32 loại Tướng người vĩ đại của Thái Tử. Đầy đủ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一人具足此等丈夫相者。是人所得二種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ất nhân cụ túc thử đẳng Trượng-phu tướng giả. Thị nhân sở đắc nhị chủng quả b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đầy đủ các Tướng của người vĩ đại này. Người đó có được 2 loại quả b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家出家如上所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gia Xuất-gia như thượng sở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ống ở nhà đi Xuất gia như được nói ở tr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。聞諸相師說是語已。心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văn chư Tướng-sư thuyết thị ngữ dĩ. Tâm đại hoan hỉ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nghe các Thầy tướng nói lời đó xong. Tâm rất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體踊躍不能自勝。即出種種百味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thể dũng dược bất năng tự thắng. Tức xuất chủng chủng bách vị ẩm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n ra khắp thân thể không thể tự hơn được. Tức thời bày ra đủ loại thức ăn uống trăm vị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設彼相師婆羅門等。令其自恣隨意飽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ết bỉ Tướng-sư Bà-la-môn đẳng. Linh kỳ tự tứ tùy ý bão mã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t đãi các Thầy tướng Bà La Môn đó. Giúp cho họ tự thỏa mãn tùy ý no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以種種雜妙衣服。種種諸寶及餘資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dĩ chủng chủng tạp diệu y phục. Chủng chủng chư bảo cập dư tư tà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em đủ loại quần áo vi diệu. Đủ các loại châu báu cùng với các tài vật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布施之。時淨飯王於迦毘羅大城之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ố-thí chi. Thời Tịnh-phạn Vương ư Ca-tì-la đại thành chi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ố thí ban cho. Thời Vương Tịnh Phạn ở trong thành Ca Tì L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衢道頭及諸街巷。處處遍滿立無遮會。凡所須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cù đạo đầu cập chư nhai hạng. Xứ xứ biến mãn lập Vô-già hội. Phàm sở tu v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u ngã tư các đường phố cùng với các ngõ ngách. Khắp nơi biến ra khắp hội Bố thí. Nếu cần có được v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給與。須食與食。須飲與飲。須衣與衣。須香與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cấp dữ. Tu thực dữ thực. Tu ẩm dữ ẩm. Tu y dữ y. Tu hương dữ hươ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cấp cho. Cần ăn cho ăn. Cần uống cho uống. Cần áo cho áo. Cần hương cho 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須床敷與床敷。須房舍與房舍。須資財與資財。須駄乘與駄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 sàng phu dữ sàng phu. Tu phòng xá dữ phòng xá. Tu tư tài dữ tư tài. Tu đà thừa dữ đà thừ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giường cho giường. Cần phòng ở cho phòng ở. Cần tư trang cho tư trang. Cần lạc đà để đi cho lạc đà để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功德皆悉迴施。並為資益於太子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công Đức giai tất hồi thí. Tịnh vi tư ích ư Thái-tử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ông Đức hết thảy đều hồi hướng Bố thí. Đều vì ích lợi riêng cho thân của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在天臂城嵐毘尼園。從於母胎初出生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tại Thiên-tý thành Lâm-tì-ni viên. Tòng ư mẫu thai sơ xuất sinh thờ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ở tại vườn Lâm Tì Ni thành Thiên Tý. Từ trong thai mẹ khi mới sinh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憶正念放大光明。遍滿世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 ức Chính-niệm phóng đại Quang-minh. Biến mãn Thế-giớ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ưởng nhớ đúng Nhớ đúng phóng Quang sáng lớn. Biến ra đầy khắp Thế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此大地。六種震動。備十八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thử Đại-địa lục chủng chấn động. Bị thập bát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Thế giới này 6 loại chấn động. Đầy đủ 18 kiểu chấn đ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地居諸天諸仙見此瑞已。歡喜遍身。不自勝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ịa cư chư Thiên chư Tiên kiến thử thụy dĩ. Hoan hỉ biến thân bất tự thắng trì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Tiên cõi Trời sống ở trên đất nhìn thấy điềm báo này rồi. Toàn thân vui mừng không tự hơn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揚聲叫喚發大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日閻浮嵐毘尼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ương thanh khiếu hoán phát đại ngữ ngôn : Kim nhật Diêm-phù Lâm-tì-ni trung. 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o giọng kêu gọi phát ra tiếng lớn lớn nói rằng : Ngày nay ở trong Lâm Tì Ni của Diêm Phù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出生。為於一切天人世間。作大安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ồ-tát xuất sinh. Vị ư nhất thiết Thiên nhân Thế gian tác đại an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ra Bồ Tát. Vì với tất cả người Trời Thế gian làm yên vui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諸無明黑闇眾生作大光照。時四天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hư Vô-minh hắc ám chúng sinh tác đại quang chiếu. Thời Tứ Thiên-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các chúng sinh Ngu tối đen tối làm quang sáng lớn chiếu soi. Thời 4 Thiên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彼地居諸天諸仙發大聲已。其四天王所在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bỉ địa cư chư Thiên chư Tiên phát đại thanh dĩ. Kỳ Tứ Thiên-vương sở tại chư Th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các Tiên của cõi Trời sống ở trên đất đã phát ra âm thanh lớn. Bốn Thiên Vương đó ở tại các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傳聞此語。復大歡喜。發大音聲戲弄衣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uyền văn thử ngữ. Phục đại hoan hỉ. Phát đại âm thanh hí lộng y thườ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uyền nhau nghe lời nói này. Lại rất vui mừng. Phát ra âm thanh lớn vui đùa mải mê ngắm quần áo.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於人中。菩薩出生。為諸世間安樂明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Kim ư nhân trung Bồ-tát xuất sinh. Vị chư Thế-gian an lạc minh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Nay ở trong Nhân gian sinh ra Bồ Tát. Cố vì các Thế gian yên vui sáng suố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三十三天聞四天王叫喚音聲亦大歡喜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 thập tam thiên văn Tứ Thiên-vương khiếu hoán âm thanh diệc đại hoan hỉ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33 tầng Trời nghe âm thanh kêu gọi của 4 Thiên Vương cũng rất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乃至須夜摩天。從忉利聞至兜率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ãi chí Tu-dạ-ma Thiên. Tòng Đao-lợi văn chí Đâu-suất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hậm chí tới Trời Tu Dạ Ma. Từ Trời Đao Lợi nghe tới Trời Đâu Suất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夜摩聞化自樂天。從兜率聞他化自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Dạ-ma văn Hóa-tự-lạc Thiên. Tòng Đâu-suất văn Tha-hoá Tự-t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ời Dạ Ma nghe Trời Hóa Tự Lạc. Từ Trời Đâu Suất nghe Trời Tha Hóa Tự T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化樂聞展轉復至色界梵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Hóa-lạc văn triển chuyển phục chí Sắc-giới Phạm-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ời Hóa Lạc nghe chuyển lên lại tới Phạm Thiên cõi Sắc gi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他化聞梵眾天。從梵天處聞梵輔天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òng Tha-hóa văn Phạm-chúng Thiên. Tòng Phạm-thiên-xứ văn Phạm-phụ Th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ời Tha Hóa nghe Trời Phạm Chúng. Từ Trời Phạm Thiên Xứ nghe Trời Phạm P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梵眾天聞大梵天。從梵輔天聞光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Phạm-chúng Thiên văn Đại Phạm-thiên. Tòng Phạm-phụ Thiên văn Quang-thiê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ời Phạm Chúng nghe Trời Đại Phạm. Từ Trời Phạm Phụ nghe Trời Quang Thi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大梵天聞少光。從彼光天處聞無量光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Đại Phạm-thiên văn Thiểu-quang. Tòng bỉ Quang-thiên-xứ văn Vô-lượng-quang Thiê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ời Đại Phạm đó nghe Trời Thiểu Quang. Từ Trời Quang Thiên Xứ đó nghe Trời Vô Lượng Qua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少光聞光音天。從無量光聞淨天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iểu-quang văn Quang-âm Thiên. Tòng Vô-lượng-quang văn Tịnh-th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ời Thiểu Quang nghe Trời Quang Âm. Từ Trời Vô Lượng Quang nghe Trời Tịnh Thi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光音天聞少淨天。從淨天處聞無量淨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Quang-âm Thiên văn Thiểu Tịnh-thiên. Tòng Tịnh-thiên-xứ văn Vô-lượng-tịnh Th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ời Quang Âm đó nghe Trời Thiểu Tịnh. Từ Trời Tịnh Thiên Xứ nghe Trời Vô Lượng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少淨聞遍淨天。從無量淨聞廣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iểu-tịnh văn Biến-tịnh Thiên. Tòng Vô-lượng-tịnh văn Quảng-thiê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ời Thiểu Tịnh nghe Trời Biến Tịnh. Từ Trời Vô Lượng Tịnh nghe Trời Quảng Thi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遍淨天聞從於廣天至少廣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Biến-tịnh Thiên văn tòng ư Quảng-thiên chí Thiểu Quảng-th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ời Biến Tịnh đó nghe từ Trời Quảng Thiên tới Trời Thiểu Quảng Thi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少廣天至無量廣。從無量廣至廣果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iểu-quảng Thiên chí Vô-lượng-quảng. Tòng Vô-lượng-quảng chí Quảng-quả T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ời Thiểu Quảng tới Trời Vô Lượng Quảng. Từ Trời Vô Lượng Quảng tới Trời Quảng Qu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廣果天至於熱天。從於熱天至無熱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Quảng-quả Thiên chí ư Nhiệt-thiên. Tòng ư Nhiệt-thiên chí Vô-nhiệt T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ời Quảng Quả tới nơi Trời Nhiệt Thiên. Từ Trời Nhiệt Thiên tới Trời Vô Nh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無熱天至無比天。從無比天至善現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Vô-nhiệt Thiên chí Vô-tỉ Thiên. Tòng Vô-tỉ Thiên chí Thiện-hiện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ời Vô Nhiệt tới Trời Vô Tỉ. Từ Trời Vô Tỉ tới Trời Hiện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善現天。如是次第。一剎那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iện-hiện Thiên. Như thị thứ đệ nhất sát-na khoả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ời Hiện Thiện. Như thế lần lượt một khoảnh khắ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乃至到於阿迦尼吒一切諸天。各各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ãi chí đáo ư A-ca ni-tra nhất thiết chư Thiên. Các các xướng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tới nơi Trời A Ca Ni Tra tất cả các Trời. Từng Trời kêu lê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日菩薩生於世間。為於天人作大安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nhật Bồ-tát sinh ư Thế-gian. Vị ư Thiên nhân tác đại an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ôm nay Bồ Tát sinh ra ở Thế gian. Vì với người Trời làm yên vui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於黑暗盲冥眾生作大燈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ư hắc ám manh minh chúng sinh tác đại đăng m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húng sinh đen tối mù lòa làm đèn sá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有一阿私陀仙。在三十三天上安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hữu nhất A-tư-đà Tiên. Tại tam thập tam Thiên thượng an cư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ó một Tiên A Tư Đà. Yên sống ở tại trên 33 tầng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彼諸天歡喜踊躍不能自勝。或弄衣裳揚聲如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bỉ chư Thiên hoan hỉ dũng dược, bất năng tự thắng. Hoặc lộng y thường dương thanh như ti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ác Trời vui mừng dũng mãnh, không thể tự hơn được. Hoặc mê mẩn xiêm áo cao giọng như trướ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即問彼諸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大德三十三天。今以何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dĩ tức vấn bỉ chư Thiên ngôn : Nhân-giả đại Đức tam thập tam Thiên. Kim dĩ hà cố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xong liền hỏi các Trời đó nói rằng : Người hiền Đức lớn 33 tầng Trời. Nay vì cớ gì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歡喜踊躍遍滿身中不能自勝。復大叫喚手弄衣冠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n hỉ dũng dược biến mãn thân trung bất năng tự thắng. Phục đại khiếu hoán thủ lộng y qua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i mừng dũng mãnh biến ra khắp trong thân không thể tự hơn được. Lại kêu gọi to tay mê mẩn áo mũ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說是語已。三十三天報彼仙人阿私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thị ngữ dĩ. Tam thập tam Thiên báo bỉ Tiên-nhân A-tư-đà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lời đó xong. 33 tầng Trời trả lời người Tiên A Tư Đà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私陀仙大德不聞。今人世間閻浮提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-tư-đà Tiên đại Đức bất văn. Kim nhân Thế-gian Diêm-phù-đề đị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ên Đức lớn A Tư Đà không nghe thấy. Nay người Thế gian đất Diêm Phù Đề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北方雪山之下。有釋種城名迦毘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Bắc phương Tuyết-sơn chi hạ. Hữu Thích chủng thành danh Ca-tì-l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ở phương Bắc bên dưới núi Tuyết. Có họ tộc Thích thành tên Ca Tì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城有王名為淨飯。彼王最大夫人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ành hữu Vương danh vi Tịnh Phạn. Bỉ Vương tối Đại Phu-nhân sinh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ành đó có Vương tên là Tịnh Phạn. Phu nhân tối cao của Vương đó sinh con tr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極大端正可喜絕殊。身色黃金頭如傘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ực đại đoan chính khả hỉ tuyệt thù. Thân sắc hoàng kim đầu như tản cái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ực đại đoan chính đáng vui mừng đặc biệt tuyệt diệu. Thân sắc vàng mười đầu như dù lọ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鼻高圓直兩臂下垂。形體端嚴六根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 cao viên trực lưỡng tý hạ thùy. Hình thể đoan nghiêm, Lục-căn cụ t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ũi cao tròn thẳng hai tay hạ xuống rủ xuống. Hình thể đoan nghiêm, sáu Căn đầy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處皆充如鑄金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ứ xứ giai sung như chú kim đĩ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ắp nơi đều sung mãn như đĩnh vàng đú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三十二大丈夫相。備八十種微妙之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am thập nhị đại Trượng-phu tướng. Bị bát thập chủng vi diệu chi H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ủ 32 Tướng của người vĩ đại. Đầy đủ 80 loại diện mạo đẹp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之菩薩決定得成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tiên ! Bỉ chi Bồ-tát quyết định đắc thành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ên lớn ! Bồ Tát đó quyết định được thành A-nậu-đa-la tam-miệu-tam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成已決定轉於無上清淨法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ành dĩ quyết định chuyển ư Vô-thượng Thanh tịnh Pháp-lu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ành rồi quyết định chuyển vận bánh xe Pháp Bình Đẳng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菩薩能於一切天人魔梵沙門婆羅門等諸世間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Bồ-tát năng ư nhất thiết Thiên nhân Ma Phạm Sa-môn Bà-la-môn đẳng chư Thế-gian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ồ Tát đó năng với tất cả người Trời Ma Phạm Sa Môn Bà La Môn cùng ở trong các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證諸通證諸通已。闡揚正法其法祕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chứng chư thông chứng chư thông dĩ. Xiển dương Chính-pháp kỳ Pháp bí m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chứng các Thần thông, chứng xong các Thần thông. Khai sáng Pháp đúng, Pháp bí mậ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初中後善。義味深妙具足。說於清淨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ơ-trung-hậu Thiện. Nghĩa vị thâm diệu cụ túc. Thuyết ư Thanh tịnh Phạm-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p 3 bậc Thanh Văn, Duyên Giác, Phật. Nghĩa Vị đầy đủ thâm sâu vi diệu. Nói về Hạnh Phạm Thanh t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說法時。所有一切諸眾生等。以聞法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uyết Pháp thời. Sở hữu nhất thiết chư chúng sinh đẳng. Dĩ văn Pháp cố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nói Pháp đó. Tất cả toàn bộ các chúng sinh đó. Do vì nghe Phá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生法者斷絕生法。受老法者斷其老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sinh Pháp giả, đoạn tuyệt sinh Pháp. Thụ lão Pháp giả, đoạn kỳ lão Pháp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Pháp sinh, cắt bỏ Pháp sinh. Pháp Nhận già, cắt bỏ Pháp già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病法者得斷病法。受死法者。得斷死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bệnh Pháp giả, đắc đoạn bệnh Pháp. Thụ tử Pháp giả, đắc đoạn tử Phá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Pháp bệnh, được cắt Pháp bệnh. Nhận Pháp chết, được cắt Pháp chế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憂愁苦惱悉得斷除。滅其根本。阿私陀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 sầu khổ não tất đắc đoạn trừ. Diệt kỳ căn bản. A-tư-đà Tiên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 sầu khổ não đều được cắt bỏ. Diệt trừ gốc rễ của nó. Tiên A Tư Đà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三十三天聞已。心生重信。即於彼天隱身來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tam thập tam Thiên văn dĩ. Tâm sinh trọng tín. Tức ư bỉ Thiên ẩn thân lai hạ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ầng Trời thứ 33 đó nghe xong. Tâm sinh kính tin. Tức thời ở nơi Trời đó ẩn thân hạ xuố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增長林。爾時復有說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南天竺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Tăng-trưởng lâm. Nhĩ thời phục hữu thuyết như thị ngôn : Nam Thiên Trúc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ra ở rừng Tăng Trưởng. Khi đó lại có nói lời nói như thế : Đất Nam Thiên Trú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城名優禪耶尼。去城不遠山名頻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ữu nhất thành danh Ưu-thiền da-ni. Khứ thành bất viễn sơn danh Tần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thành tên là Ưu Thiền Da Ni. Núi tên là Tần Đà tới thành không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其中間更有一山名阿私陀。是時仙人於彼山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kỳ trung gian cánh hữu nhất sơn danh A-tư-đà. Thị thời Tiên-nhân ư bỉ sơn c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khoảng giữa chúng có một núi tên là A Tư Đà. Lúc đó người Tiên sống ở nú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彼山故即稱仙人。名阿私陀。其仙人從忉利天下在彼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bỉ sơn cố tức xưng Tiên-nhân danh A-tư-đà. Kỳ Tiên-nhân tòng Đao-lợi Thiên hạ tại bỉ s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núi đó tức thời đọc tên người Tiên là A Tư Đà. Người Tiên đó từ Trời Đao Lợi hạ xuống sống ở nú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阿私陀仙。將一侍者名那羅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A-tư-đà Tiên. Tương nhất thị giả danh Na-la-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iên A Tư Đà. Đem theo một người giúp việc tên là Na La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山中隱身來此迦毘羅城。去城不遠下而立住。作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sơn trung ẩn thân lai thử Ca-tì-la thành. Khứ thành bất viễn hạ nhi lập trụ. Tác thị tư du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ong núi đó ẩn thân tới thành Ca Tì La này. Tới thành không xa hạ xuống mà đứng ở lại. Làm suy nghĩ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於此迦毘羅城。聞眾國師及婆羅門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ư thử Ca-tì-la thành. Văn chúng Quốc-sư cập Bà-la-môn vâ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rước ở thành Ca Tì La này. Nghe các Quốc sư cùng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淨飯王生菩薩子。彼是天人及我等師。不得輕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-phạn Vương sinh Bồ-tát tử. Bỉ thị Thiên nhân cập Ngã đẳng sư. Bất đắc khinh hốt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Tịnh Phạn sinh con Bồ Tát. Đó là người Trời cùng là Thầy của chúng ta. Không được kinh thường lơ đã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若我今於迦毘羅城。現神通入無有此理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ã kim ư Ca-tì-la thành. Hiện Thần-thông nhập vô hữu thử lý. Hà dĩ cố ?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a nay ở thành Ca Tì La. Hiện ra Thần thông đi vào thành không có lý này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毘羅城不同往昔。今日若往應當更現其餘異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tì-la thành bất đồng vãng tích. Kim nhật nhược vãng ứng đương canh hiện kỳ dư dị tướ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ành Ca Tì La không giống trước kia. Ngày nay nếu đi tới cần phải thay đổi hiện ra hình tướng khác lạ đó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應敬彼如事尊神。我寧步行入彼城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ng kính bỉ như sự tôn Thần. Ngã ninh bộ hành nhập bỉ thành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ần cung kính người đó như việc tôn kính Thần. Ta yên ổn đi bộ vào bên trong thà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阿私陀及其侍者那羅陀。身徒步共入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A-tư-đà cập kỳ thị giả Na-la-đà. Thân đồ bộ cộng nhập Ca-tì-la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A Tư Đà cùng với người giúp việc Na La Đà. Thân đi bộ cùng nhau đi vào thành Ca Tì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小巷裏。私竊欲向淨飯王所。到宮門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iểu hạng lý. Tư thiết dục hướng Tịnh-phạn Vương sở. Đáo cung môn ti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eo phố ngõ nhỏ. Ý riêng tư muốn hướng tới nơi ở của Vương Tịnh Phạn. Tới trước cửa cu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迦毘羅人民稠閙。處處遍滿間無有空。為菩薩故作大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a-tì-la nhân dân trù náo. Xứ xứ biến mãn gian vô hữu không. Vị Bồ-tát cố tác đại trang nghiê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hành Ca Tì La nhân nhân đông đúc náo nhiệt. Khắp nơi không có nơi nào rỗng không. Do vì Bồ Tát làm ra trang nghiêm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大眾見彼仙人步行而來。入迦毘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Đại chúng kiến bỉ Tiên-nhân bộ hành nhi lai. Nhập Ca-tì-l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Đại chúng nhìn thấy người Tiên đi bộ mà tới. Đi vào thành Ca Tì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從小巷趣向淨飯大王宮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òng tiểu hạng thú hướng Tịnh Phạn Đại-vương cung m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heo phố ngõ nhỏ ý hướng về cửa cung Đại Vương Tịnh Ph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無量無邊人民。雲雨而集。隨逐仙人。心生驚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vô lượng vô biên nhân dân. Vân vũ nhi tập tùy trục Tiên-nhân. Tâm sinh kinh ngạ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nhìn thấy vô lượng vô biên nhân dân. Từng nhóm mà tụ tập đuổi theo người Tiên. Tâm sinh kinh ng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怪不敢問。以何義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仙人致此。時彼大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i bất cảm vấn. Dĩ hà nghĩa cố ? Tiên-nhân trí thử. Thời bỉ Đại chú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ái lạ lại không dám hỏi. Do vì nghĩa gì ? Người Tiên chuyển tới nơi này. Thời Đại chú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城內人民。或在自家門前而立。或在窓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ành nội nhân dân. Hoặc tại tự gia môn tiền nhi lập. Hoặc tại song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ân dân ở trong nội thành. Hoặc ở tại trước cửa nhà của mình mà đứng. Hoặc ở tại bên cửa s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倚构欄。或在臺頭。或在屋上。觀彼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ỷ cấu lan. Hoặc tại đài đầu. Hoặc tại ốc thượng. Quan bỉ Tiên-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dựa vào lan can. Hoặc ở tại đầu nhà. Hoặc ở tại trên lầu. Quan sát người Tiê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往昔此仙來入迦毘羅婆城。時乘大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ướng vị ngôn : Vãng tích thử Tiên lai nhập Ca-tì-la-bà thành. Thời thừa đại Thần-t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cùng nhau gọi nói rằng : Trước kia người Tiên này tới đi vào thành Ca Tì La Bà. Thời làm Thần thông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騰空而行。到於淨飯大王宮中。今日步行而來入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ằng không nhi hành. Đáo ư Tịnh Phạn Đại-vương cung trung. Kim nhật bộ hành nhi lai nhập thành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y trong khoảng không mà đi. Tới ở trong cung của Đại Vương Tịnh Phạn. Ngày nay đi bộ mà tới đi vào trong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不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以何義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步涉而來。時阿私陀至淨飯王宮門前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bất tri dĩ hà nghĩa cố ? Bộ thiệp nhi lai. Thời A-tư-đà chí Tịnh-phạn Vương cung môn tiền d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không hiểu do vì nghĩa gì ? Đi bộ mà tới. Thời A Tư Đà đã tới trước cửa cung của Vương Tịnh Ph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語當門人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婆羅門久來耆耄。猶如祖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ữ đương môn nhân tác như thị ngôn : Ngã Bà-la-môn cửu lai kì mạo. Do như tổ ph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người coi cửa làm lời nói như thế : Ta là Bà La Môn già cả tới đợi lâu. Giống như ông ch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日步行翻似年少。二十小兒及那羅陀童子而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ật bộ hành phiên tự niên thiếu. Nhị thập tiểu nhi cập Na-la-đà đồng tử nhi la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nay đi bộ vui mừng tựa như thiếu niên. Trẻ nhỏ 20 cùng với cậu bé Na La Đà mà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那羅陀年始八歲。汝可為我白淨飯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a-la-đà niên thủy bát tuế. Nhữ khả vi Ngã bạch Tịnh-phạn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 La Đà này mới 8 tuổi. Ngài có thể vì Ta báo cáo Vương Tịnh Ph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守門者語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尊者教。我當奉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ủ môn giả ngữ Tiên-nhân ngôn : Như Tôn-giả giáo. Ngã đương phụng t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gười coi cửa bảo với người Tiên nói rằng : Như Tôn giả dạy. Con sẽ kính báo c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入宮門漸漸而行。到於王前具以白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nhập cung môn tiệm tiệm nhi hành. Đáo ư Vương tiền cụ dĩ bạch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ì đi vào cửa cung dần dần mà đi. Tới ở trước Vương báo cáo Vương đầy đ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。聞此語已。心大敬仰歡喜無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văn thử ngữ dĩ. Tâm đại kính ngưỡng hoan hỉ vô l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nghe lời nói này xong. Tâm rất kính ngưỡng vui mừng vô l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從座起語彼通事守門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急疾引仙人將來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òng tòa khởi ngữ bỉ thông sự thủ môn nhân ngôn : Nhữ cấp tật dẫn Tiên-nhân tương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từ chỗ ngồi đứng lên bảo với người coi cửa thông báo việc đó nói rằng : Ngươi nhanh dẫn người Tiên đem t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勿使淹遲。時守門者還仙人所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仙知時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ật sử yêm trì. Thời thủ môn giả hoàn Tiên-nhân sở. Nhi tác thị ngôn : Đại Tiên tri thờ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làm cho chậm trễ. Thời người coi cửa trở về nơi ở của người Tiên. Mà làm lời nói như thế : Tiên lớn biết thờ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宜速入宮。時阿私陀聞彼語已。即共侍者那羅陀入淨飯王宮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 tốc nhập cung. Thời A-tư-đà văn bỉ ngữ dĩ. Tức cộng thị giả Na-la-đà nhập Tịnh-phạn Vương cu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đi vào cung. Thời A Tư Đà nghe lời nói đó xong. Tức thì cùng với người giúp việc Na La Đà đi vào cung của Vương Tịnh Phạ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遙在殿見阿私陀仙漸漸而行。將至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dao tại điện kiến A-tư-đà Tiên tiệm tiệm nhi hành. Tương chí Vương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từ xa ở trong cung điện nhìn thấy Tiên A Tư Đà dần dần mà đi tới. Sắp tới nơi ở của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大王即從座起。詣仙人所承事迎接。扶持其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ại-vương tức tòng tòa khởi. Nghệ Tiên-nhân sở thừa sự nghênh tiếp. Phù trì kỳ dị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ại Vương tức thời từ chỗ ngồi đứng lên. Tiến tới nơi ở của người Tiên nhận việc đón tiếp. Nâng đỡ nách của người Ti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將好最勝最妙第一希有寶座。安置令坐。坐已禮拜口唱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hảo tối thắng tối diệu đệ nhất hi hữu bảo tòa. An trí linh tọa.Tọa dĩ lễ bái khẩu xướng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òa báu hiếm có bậc nhất tối cao vi diệu tốt đẹp nhất. Ổn định mời ngồi. Ngồi xong lễ bái miệng kêu lên nói như thế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恭敬禮拜尊者。是時仙人口即呪願淨飯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cung kính lễ bái Tôn-giả. Thị thời Tiên-nhân khẩu tức chú nguyện Tịnh-phạn Vương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cung kính lễ bái Tôn giả. Lúc đó người Tiên tức thời miệng chúc nguyện Vương Tịnh Phạn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唯願大王常得安樂。時淨飯王白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Đại-vương thường đắc an lạc. Thời Tịnh-phạn Vương bạch Tiên-nhâ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ong nguyện Đại Vương thường được yên vui. Thời Vương Tịnh Phạn báo cáo người Tiên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尊者何求故屈到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為須衣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為須食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-giả hà cầu cố khuất đáo thử ? Vị tu y da ! Vị tu thực hô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n giả vì cầu cái gì hạ cố tới đây ? Vì cần áo chăng ! Vì cần lương thực chă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復求須其餘諸事。須者但道。我悉備具必與不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phục cầu tu kỳ dư chư sự. Tu giả đãn đạo. Ngã tất bị cụ tất dữ bất v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vì cầu cần việc khác đó. Nhu cần chỉ dẫn. Con đều chuẩn bị đầy đủ nhất định dâng cho không làm tr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阿私陀諮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A-tư-đà tư bạch Vương ngôn : Đại-vương đương tri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A Tư Đà báo cáo Vương nói rằng : Đại Vương cần biết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我來者無所乏少不求衣食。一切諸事悉所不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gã lai giả vô sở phạp thiểu bất cầu y thực. Nhất thiết chư sự tất sở bất t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Ta tới không có thiếu thốn không cầu áo thực phẩm. Tất cả các việc đều không c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我今者故從遠來。欲見大王最勝童子。大王慈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Ngã kim giả cố tòng viễn lai. Dục kiến Đại-vương tối thắng Đồng-tử. Đại-vương từ 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ơng nhiên Ta nay cố từ xa tới. Muốn nhìn thấy Cậu bé tối cao của Đại Vương. Đại Vương tâm ân từ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當示我善勝童子。是時童子。在於寶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đương thị Ngã thiện thắng Đồng-tử. Thị thời Đồng-tử tại ư bảo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sẽ bảo cho Ta Cậu bé thiện tối cao. Khi đó Cậu bé ở tại nơi tòa báu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睡臥眠寢。淨飯王語阿私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大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y ngọa miên tẩm. Tịnh-phạn Vương ngữ A-tư-đà ngôn : Tôn-giả đại Tiê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ằm ngủ say sưa. Vương Tịnh Phạn bảo với A Tư Đà nói rằng : Tôn giả Tiên lớn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少時留心。童子今眠。猶未覺寤。願待須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ểu thời lưu tâm. Đồng-tử kim miên do vị giác ngụ. Nguyện đãi tu d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lưu lại ít thời gian. Cậu bé nay ngủ do còn chưa tỉnh. Nguyện chờ một l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阿私陀即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莫說如是語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A-tư-đà tức bạch Vương ngôn : Đại-vương mạc thuyết như thị ngữ ng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A Tư Đà tức thời báo cáo Vương nói rằng : Đại Vương đừng nói lời lẽ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稱童子睡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等雖寤猶如睡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ưng Đồng-tử thụy. Hà dĩ cố ? Ngã đẳng tuy ngụ do như thụy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Cậu bé ngủ. Cớ là sao ? Chúng ta tuy tỉnh giống như người ng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童子久來斷除。無復眠睡。晝夜恒為諸眾生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Đồng-tử cửu lai đoạn trừ. Vô phục miên thụy. Trú dạ hằng vị chư chúng sinh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từ lâu tới nay đã cắt bỏ. Ngủ không có trở lại. Ngày đêm thường vì các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安樂故大利益故。而入禪定。時淨飯王知童子眠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an lạc cố, đại lợi ích cố. Nhi nhập Thiền-định. Thời Tịnh-phạn Vương tri Đồng-tử miên ngụ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được yên vui vì được lợi ích lớn. Mà nhập vào Thiền Định. Thời Vương Tịnh Phạn hiểu giấc ngủ của Cậu b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欲至即入宮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勅令莊嚴宮舍殿堂。淨水灑地掃除糞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ục chí tức nhập cung nội. Sắc lệnh trang nghiêm cung xá điện đường. Tịnh thủy sái địa tảo trừ phấn u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muốn tới tức thời đi vào trong cung. Ra lệnh trang nghiêm cung nhà ở điện đường. Nước sạch tưới đất quét dọn trừ bỏ phân ô u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香水重灑花散其上。在在處處安置香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ơng thủy trọng sái, hoa tán kỳ thượng. Tại tại xứ xứ an trí hương l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un tiếp nước hương, hoa rắc trên đó. Khắp các nơi bố trí lư hươ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燒雜妙香。復懸種種繒綵幡蓋。垂諸旒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u tạp diệu hương. Phục huyền chủng chủng tăng thải phan cái. Thùy chư lưu tô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ốt các hương vi diệu. Lại treo đủ các loại đèn vải tăng màu cờ lọng. Rủ các tua ru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竪大寶幢。復懸無量真珠瓔珞</w:t>
      </w:r>
      <w:r>
        <w:rPr>
          <w:rFonts w:ascii="Times New Roman" w:hAnsi="Times New Roman" w:cs="Times New Roman" w:eastAsia="Arial Unicode MS"/>
          <w:sz w:val="24"/>
          <w:szCs w:val="24"/>
        </w:rPr>
        <w:t>珍</w:t>
      </w:r>
      <w:r>
        <w:rPr>
          <w:rFonts w:ascii="Times New Roman" w:hAnsi="Times New Roman" w:cs="Times New Roman" w:eastAsia="Arial Unicode MS"/>
          <w:sz w:val="24"/>
          <w:szCs w:val="24"/>
        </w:rPr>
        <w:t>珠羅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đại bảo tràng. Phục huyền vô lượng trân châu anh lạc trân châu la võ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ng báu lớn dựng lên. Lại treo vô lượng trân châu chuỗi ngọc trân châu lưới võ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寶鈴垂覆其上。懸眾雜寶。猶如日月星宿之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bảo linh thùy phúc kỳ thượng. Huyền chúng tạp bảo. Do như Nhật Nguyệt Tinh tú chi quang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ủ loại linh báu trên đó che rủ xuống. Treo các loại vật báu. Giống như ánh sáng của mặt Trời mặt Trăng Tinh tú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掛種種妙寶衣裳。喻如飛天手持花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quải chủng chủng diệu bảo y thường. Dụ như phi Thiên thủ trì hoa 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treo lên đủ loại quần áo quý vi diệu. Ví như người Trời bay tay cầm hoa chuỗi ngọ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懸雜色朱紫紅黃。種種眾眊。諸如是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uyền tạp sắc chu tử hồng hoàng. Chủng chủng chúng mạo chư như thị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i treo đủ màu sắc đỏ tía hồng vàng. Đủ loại mờ ảo các loạ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挍飾精麗莊嚴宮中。如乾闥城一種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u sức tinh lệ trang nghiêm cung trung. Như Càn-thát thành nhất chủng vô d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cung trang sức diễm lệ trang nghiêm. Như thành Càn Thát một loại khô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召釋種內外眷屬。最大最勝威德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ục triệu Thích chủng nội ngoại quyến thuộc. Tối đại tối thắng uy đức Tôn-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riệu tập nội ngoại quyến thuộc giòng họ Thích. Tôn giả lớn nhất uy Đức cao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來入宮使共摩耶夫人一處。是時摩耶詣童子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ệnh lai nhập cung sử cộng Ma-da Phu-nhân nhất xứ. Thị thời Ma-da nghệ Đồng-tử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ệnh tới đi vào cung sai khiến cùng một nơi với Phu nhân Ma Da. Khi đó Ma Da tới nơi ở của Cậu b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已持手抱童子頭。令向仙人擬如禮拜仙人之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dĩ trì thủ bão Đồng-tử đầu. Lệnh hướng Tiên-nhân nghĩ như lễ bái Tiên-nhân chi túc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tay cầm ôm lấy đầu của Cậu bé. Làm cho hướng về người Tiên ý định như lễ bái chân của người T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童子威德力故。其身自轉足向仙人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ồng-tử uy Đức lực cố. Kỳ thân tự chuyển túc hướng Tiên-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do lực uy Đức của Cậu bé. Thân của Ngài tự xoay chuyển chân hướng về người Ti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更復共扶迴童子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cánh phục cộng phù hồi Đồng-tử đầ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lại cùng đỡ đầu của Cậu bé tr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拜仙人。童子力故足還自轉向彼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ệnh bái Tiên-nhân. Đồng-tử lực cố, túc hoàn tự chuyển hướng bỉ Tiên-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lễ bái người Tiên. Do lực của Cậu bé, chân tự xoay chuyển trở lại hướng về người Tiê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復迴童子頭向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還復轉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phục hồi Đồng-tử đầu hướng Tiên-nhân. Hoàn phục chuyển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lại quay đầu của Cậu bé hướng về người Tiên. Chân lại chuyển xoay trở l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至三。其阿私陀遙見童子。是時童子放常光明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chí tam. Kỳ A-tư-đà dao kiến Đồng-tử. Thị thời Đồng-tử phóng thường Quang-m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tới 3 lần. A Tư Đà đó từ xa nhìn thấy Cậu bé. Khi đó Cậu bé phóng Quang sáng thườ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照觸大地。童子威德端正可喜。色純黃金。頭如寶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iếu xúc Đại-địa. Đồng-tử uy Đức đoan chính khả hỉ. Sắc thuần hoàng kim. Đầu như bảo c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iếu vào Thế giới. Cậu bé uy Đức đoan chính đáng vui mừng. Sắc hoàn toàn màu vàng mười. Đầu như lọng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鼻直而圓。脩臂下垂。支節正等。無缺無減。具足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 trực nhi viên. Tu tý hạ thùy. Chi tiết chính đẳng. Vô khuyết vô giảm. Cụ túc trang nghiê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ũi thẳng mà tròn. Tay đẹp rủ xuống. Chi khớp bằng phẳng đoan chính. Không thiếu không giảm. Đầy đủ trang nghiêm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阿私陀即從座起。白於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A-tư-đà tức tòng tòa khởi. Bạch ư Vương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A Tư Đà tức thời từ chỗ ngồi đứng lên. Báo cáo Vương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王莫將童子聖頭迴向於我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mạc tương Đồng-tử Thánh đầu hồi hướng ư Ngã. Hà dĩ cố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đừng mang đầu của Cậu bé Thánh trở lại hướng về phía Ta. Cớ là sao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彼頭不合頂禮我足。我頭應當頂禮彼足。復唱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ầu bất hợp đỉnh lễ Ngã túc. Ngã đầu ứng đương đỉnh lễ bỉ túc. Phục xướng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u đó không thích hợp đỉnh lễ chân của Ta. Đầu của Ta cần phải đỉnh lễ chân của người đó. Lại kêu lên nói như thế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希有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人出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最大希有。大人出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i hữu hi hữu ! Đại nhân xuất thế ! Tối đại hi hữu. Đại nhân xuất thế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ếm có hiếm có ! Người vĩ đại xuất hiện ở đời ! Hiếm có lớn nhất. Người vĩ đại xuất hiện ở đời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本從天所聞之者。即此童子真實。定是如彼不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ản tòng Thiên sở văn chi giả. Tức thử Đồng-tử chân thực. Định thị như bỉ bất dị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vốn dĩ từ nơi ở trên Trời nghe nói như thế. Tức là Cậu bé đó chân thực. Quyết định như thế điều đó khô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阿私陀。整理衣服。偏袒右臂右膝著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A-tư-đà chỉnh lý y phục. Thiên đản hữu tý hữu tất trước đị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A Tư Đà sửa sang quần áo. Vai phải áo lệnh đầu gối phải tiếp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伸其兩手抱持童子。安其頂上還復本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kỳ lưỡng thủ bão trì Đồng-tử. An kỳ đỉnh thượng hoàn phục bản tò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tay đó duỗi thẳng cầm ôm lấy Cậu bé. Để yên trên đỉnh đầu của mình lại quay trở về chỗ ngồi tr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本座坐已。還下童子置於膝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ản tòa tọa dĩ. Hoàn hạ Đồng-tử trí ư tất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ngồi xuống chỗ ngồi trước. Lại hạ Cậu bé đặt lên trên đầu g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摩耶國大夫人即白大仙阿私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尊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Ma-da Quốc đại Phu-nhân tức bạch đại Tiên A-tư-đà ngôn : Nhân-giả Tôn-sư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u-nhân lớn của Đất nước Ma Da tức thời báo cáo Tiên lớn A Tư Đà nói rằng : Người hiền Thầy tôn kính ! 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當令童子禮大仙足。阿私陀仙報夫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linh Đồng-tử lễ đại Tiên túc. A-tư-đà Tiên báo Phu-nhâ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phải làm cho Cậu bé lễ bái chân của Tiên lớn. Tiên A Tư Đà trả lời Phu nhâ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國大夫人莫作是語。今是童子不應禮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ốc đại Phu-nhân mạc tác thị ngữ. Kim thị Đồng-tử, bất ưng lễ Ng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u nhân lớn của Đất nước đừng làm lời nói đó. Nay Cậu bé không phải lễ bái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及一切諸天世人。應當接足禮拜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ập nhất thiết chư Thiên Thế-nhân. Ứng đương tiếp túc lễ bái Đồng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ùng với tất cả các người Thế gian người Trời. Cần phải đỉnh lễ chân của Cậu b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即持種種雜妙珍寶。以用嚫施阿私陀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tức trì chủng chủng tạp diệu trân bảo. Dĩ dụng sấn thí A-tư-đà T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tức thì đem đủ loại trân bảo vi diệu. Dùng đem Bố thí cho Tiên A Tư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阿私陀持自澡罐。以水洗手。受此施物。受已即持迴奉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A-tư-đà trì tự táo quán. Dĩ thủy tẩy thủ. Thụ thử thí vật. Thụ dĩ tức trì hồi phụng Đồng-tử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A Tư Đà cầm lấy gáo tự múc nước. Dùng nước rửa tay. Nhận lấy vật Bố thí này. Nhận xong tức thì đem trở lại dâng lên Cậu b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白阿私陀大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大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bạch A-tư-đà đại Tiên-nhân ngôn : Tôn-giả đại Tiê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báo cáo người Tiên lớn A Tư Đà nói rằng : Tôn giả Tiên lớn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我以此物施於尊者唯願納受。仙人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施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thử vật thí ư Tôn-giả duy nguyện nạp thụ. Tiên-nhân báo ngôn : Đại-vương thí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đem vật này Bố thí cho Tôn giả mong nguyện thu nhận. Người Tiên trả lời nói rằng : Đại Vương Bố thí cho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迴施最勝童子。淨飯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知大仙福田勝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hồi thí tối thắng Đồng-tử. Tịnh-phạn Vương ngôn : Ngã tri đại Tiên Phúc điền thắng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hồi hướng Bố thí cho Cậu bé tối cao. Vương Tịnh Phạn nói rằng : Con vì biết Phúc Đức của Tiên lớn tối ca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大師。阿私陀仙復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見是勝因緣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úng dưỡng Đại-sư. A-tư-đà Tiên phục báo Vương ngôn : Ngã kim kiến thị thắng Nhân-duyên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úng dưỡng Thầy lớn. Tiên A Tư Đà lại trả lời Vương nói rằng : Ta nay do gặp được Nhân duyên tốt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迴施童子。淨飯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尊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不解尊師此意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ồi thí Đồng-tử. Tịnh-phạn Vương ngôn : Đại Thánh Tiên tôn kính! Ngã kim bất giải Tôn-sư thử ý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ồi hướng Bố thí cho Cậu bé. Vương Tịnh Phạn nói rằng : Đại Thánh Tiên tôn kính! Con nay không hiểu ý này của Thầy tôn kí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仙人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身心深自歸伏於此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-nhân phục ngôn : Đại-vương đương tri ! Ngã kim thân tâm thâm tự quy phục ư thử Đồng-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iên lại nói rằng : Đại Vương cần biết ! Ta nay thân tâm thâm sâu tự trở về thuận theo với Cậu bé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淨飯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何因何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願為解釋。時阿私陀即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-phạn Vương ngôn : Hà nhân hà duyên ? Nguyện vị giải thích. Thời A-tư-đà tức báo Vương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Tịnh Phạn nói rằng : Nhân duyên thế nào ? Nguyện vì giải thích. Thời A Tư Đà tức thì trả lời Vương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王諦心善聽是義。我當為王說其本末。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ế tâm thiện thính thị nghĩa. Ngã đương vị Vương thuyết kỳ bản mạt. Đại-vương  đương tri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để tâm thiện nghe nghĩa đó. Ta đang vì Vương nói nói ngọn nguồn của nó. Đại Vương cần biết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在於忉利天上。安居行道。忽見忉利一切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tại ư Đao-lợi Thiên thượng. An cư hành đạo hốt kiến Đao-lợi nhất thiết chư T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rước sống ở trên Trời Đao Lợi. Sống yên hành Đạo bỗng nhiên nhìn thấy tất cả các người Trời của Trời Đao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歡喜踊躍充遍其身。不能自勝。舞弄衣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n hỉ dũng dược sung biến kỳ thân. Bất năng tự thắng vũ lộng y qu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i mừng dũng mãnh biến khắp toàn thân. Không thể tự hơn được nhảy múa mâm mê áo m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跳躑悅豫。我時於彼即便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天仁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iêu trịch duyệt dự. Ngã thời ư bỉ tức tiện vấn ngôn : Chư Thiên nhân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ảy lên vui sướng. Ta thời với họ tức thì liền hỏi nói rằng : Các người hiền cõ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因何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歡喜騰躍不能自勝。執持衣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nhân hà duyên ? Hoan hỉ đằng dược bất năng tự thắng. Chấp trì y qu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ân duyên thế nào ? Vui mừng bay nhảy không thể tự hơn được. Cầm giữ mũ áo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舞弄躑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跳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兆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屬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作是語已。忉利諸天。即答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ũ lộng trịch thuộc. Tác thị ngữ dĩ. Đao-lợi chư Thiên tức đáp Ngã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ảy múa đàn sáo. Làm lời nói đó xong. Các người Trời của Đao Lợi tức thì trả lời Ta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德仙人。汝今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Đức Tiên-nhân. Nhữ kim tri phủ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iên Đức lớn. Ngài nay biết không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下世間北方地內雪山之下。有釋種城名迦毘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hạ Thế-gian Bắc phương địa nội Tuyết sơn chi hạ. Hữu Thích chủng thành danh Ca-tì-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bên dưới Thế gian phương Bắc bên trong vùng đất bên dưới núi Tuyết. Thành tên Ca Tì La có giòng họ Thí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城有王名為淨飯。彼王最大第一夫人產一童子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ành hữu Vương danh vi Tịnh Phạn. Bỉ Vương tối đại đệ nhất Phu-nhân sản nhất Đồng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ành đó có Vương tên là Tịnh Phạn. Phu nhân tối cao bậc nhất của Vương đó sinh ra một Cậu b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端正可喜人所樂見。身黃金色。頭圓鼻直。足滿臂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oan chính khả hỉ, nhân sở lạc kiến. Thân hoàng kim sắc. Đầu viên tị trực. Túc mãn tý trườ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oan chính đáng vui mừng, người nhìn thấy được vui sướng. Thân sắc màu vàng mười. Đầu tròn mũi thẳng. Chân đầy đủ tay d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金像。備具三十二大人相。八十種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như kim tượng. Bị cụ tam thập nhị Đại-nhân tướng. Bát thập chủng h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tượng bằng vàng. Đầy đủ 32 Tướng của người vĩ đại. 80 diện mạo tốt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定得成阿耨多羅三藐三菩提。當轉無上清淨法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định đắc thành A-nậu-đa-la tam-miệu-tam Bồ-đề. Đương chuyển Vô-thượng Thanh tịnh Pháp-luâ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định được thành A-nậu-đa-la tam-miệu-tam Bồ Đề. Đang chuyển vận bánh xe Pháp Bình Đẳng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童子相貌具足。決是無疑。今此童子以自神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Đồng-tử tướng mạo cụ túc. Quyết thị vô nghi. Kim thử Đồng-tử dĩ tự Thần-lự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Cậu bé đó tướng mạo đầy đủ. Quyết định không nghi. Nay Cậu bé đó dùng Thần lực của bản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知此世及以過去未來世等。天人魔梵沙門婆羅門等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ăng tri thử thế cập dĩ Quá-khứ Vị-lai thế đẳng. Thiên nhân Ma Phạm Sa-môn Bà-la-môn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biết đời này cùng với đời Quá khứ Tương lai. Người Trời Ma Phạm Sa Môn Bà La 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世間自證知已。分別法相。乃至略說種種苦惱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ế gian tự chứng tri dĩ. Phân biệt Pháp tướng. Nãi chí lược thuyết chủng chủng khổ n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hế gian đã tự chứng biết. Phân biệt tướng của Pháp. Thậm chí nói qua đủ loại khổ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解脫者令得解脫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彼時。聞是語已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Giải-thoát giả linh đắc Giải-thoát. Đại-vương ! Ngã ư bỉ thời văn thị ngữ dĩ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Giải thoát giúp cho được Giải thoát. Đại Vương ! Ta ở thời gian đó do nghe lời nói kia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至此觀看童子。時淨飯王報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如是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chí thử quan khán Đồng-tử. Thời Tịnh-phạn Vương báo Tiên-nhân ngôn : Nhược như thị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này quan sát Cậu bé. Thời Vương Tịnh Phạn trả lời người Tiên nói rằng : Nếu quả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憐愍我。大饒益我。無覆憂愁更有何法。過四種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lân mẫn Ngã, đại nhiêu ích Ngã. Vô phục ưu sầu cánh hữu hà Pháp. Quá tứ chủng hạ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ất thương xót con, lợi ích lớn cho con. Không trở lại lo âu, mới có Pháp như thế. Vượt qua 4 loại H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行過已。能勝能最。今此童子既人所生。能於未來得無上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hạnh quá dĩ. Năng thắng năng tối. Kim thử Đồng-tử ký nhân sở sinh. Năng ư Vị-lai đắc Vô-thượng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qua 4 loại Hạnh. Có thể hơn có thể tối cao. Nay Cậu bé đó đã được người sinh. Năng ở Tương lai được Đạo Bình Đ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私陀仙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等一切諸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tư-đà Tiên phục bạch Vương ngôn : Đại-vương đương tri ! Bỉ đẳng nhất thiết chư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ên A Tư Đà lại báo cáo Vương nói rằng : Đại Vương cần biết ! Những người đó tất cả các Bà La 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在處處。云何得勝而證知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淨飯王復更諮白於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tại xứ xứ. Vân hà đắc thắng nhi chứng tri da ? Thời Tịnh-phạn Vương phục cánh tư bạch ư Tiên-nhân ngôn :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ắp chốn khắp nơi. Làm sao được cao hơn mà chứng biết vậy ? Thời Vương Tịnh Phạn lại còn báo cáo người Tiên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今在於大仙之前。願為解說令我樂聞。時阿私陀答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ại ư đại Tiên chi tiền. Nguyện vị giải thuyết linh Ngã lạc văn. Thời A-tư-đà đáp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ở trước Tiên lớn. Nguyện vì giảng giải, giúp cho Con vui sướng nghe. Thời A Tư Đà trả lời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我相傳婆羅門家。四毘陀經說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! Như Ngã tương truyền Bà-la-môn gia. Tứ Tì-đà Kinh thuy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Như Ta tương truyền gia đình Bà La Môn. Bốn Kinh Tì Đà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昔有一婆羅門名曰羖羊。復有婆羅門名拔迦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tích hữu nhất Bà-la-môn danh viết Cổ-dương. Phục hữu Bà-la-môn danh Bạt-ca-lợ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kia có một Bà La Môn tên là Cổ Dương. Lại có Bà La Môn tên là Bạt Lợi C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婆羅門名拔伽婆。復有婆羅門名末檀地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Bà-la-môn danh Bạt-già-bà.  Phục hữu Bà-la-môn danh Mạt-đàn-địa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Bà La Môn tên là Bạt Già Bà. Lại có Bà La Môn tên là Mạt Đàn Đị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婆羅門名迦吒囉唎。復有婆羅門名般適尸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Bà-la-môn danh Ca-tra-la-lị. Phục hữu Bà-la-môn danh Bát-thích-thi-kh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Bà La Môn tên là Ca Tra La Lị. Lại có Bà La Môn tên là Bát Thích Thi K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皆得阿修羅王算計之法。得勝得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giai đắc A-tu-la Vương toán kế chi Pháp. Đắc thắng đắc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ững người đó đều được Pháp tính kế của Vương A Tu La. Được hơn được cao h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仙人名阿帝利耶。復有一王名鉢囉摩檀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Tiên-nhân danh A-đế-lợi-da. Phục hữu nhất Vương danh Bát-la-ma-đàn-n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người Tiên tên là A Đế Lợi Da. Lại có một Vương tên là Bát La Ma Đàn N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一王名闍那迦。此等諸人皆得除滅身苦方便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ất Vương danh Xà-na-ca. Thử đẳng chư nhân giai đắc trừ diệt thân khổ Phương-tiệ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một Vương tên là Xà Na Ca. Những người này đều được Phương tiện trừ diệt khổ của bản t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此童子雖生人間而過於人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! Như thị như thị ! Kim thử Đồng-tử tuy sinh Nhân-gian nhi quá ư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cần biết ! Như thế, đúng như thế ! Nay Cậu bé đó tuy sinh ở Nhân gian mà vượt qua Nhân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勝人法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往昔復有一王名婆伽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ắng nhân Pháp. Đại-vương ! Vãng tích phục hữu nhất Vương danh Bà-già-l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hơn Pháp của Nhân gian. Đại Vương ! Trước kia lại có một Vương tên là Bà Già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海奔濤波浪如山。甚難得渡。非祖非父彼身能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ải bôn đào ba lãng như sơn. Thậm nan đắc độ. Phi tổ phi phụ, bỉ thân năng đ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ôn ba biển lớn sóng nổi như núi. Vượt qua được rất khó. Không phải ông không phải cha, thân đó có thể vượt qu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諸如是等。雖生人間有大威德。以威德故過諸天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Chư như thị đẳng. Tuy sinh Nhân-gian hữu đại Uy đức. Dĩ uy Đức cố quá chư Thiên-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ác việc như thế. Tuy sinh ở Nhân gian có uy Đức lớn. Do vì uy Đức vượt qua các người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報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如尊師所宣說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báo Tiên-nhân ngôn : Nhược như Tôn-sư sở tuyên thuyết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trả lời người Tiên nói rằng : Nếu như đọc nói của Thầy tôn kí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無有疑但我愛子。其心狹劣故生驚恐。阿私陀仙復語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ô hữu nghi đãn Ngã ái tử.Kỳ tâm hiệp liệt cố sinh kinh khủng.A-tư-đà Tiên phục ngữ Vương ngôn :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không có nghi hoặc chỉ vì con trai yêu quý của Con. Tâm đó hẹp hòi kém cỏi, cho nên sinh ra hoảng sợ. Tiên A Tư Đà lại bảo với Vương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王所有心狐疑者。今可諮問悉為決之。時淨飯王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sở hữu tâm hồ nghi giả. Kim khả tư vấn tất vi quyết chi. Thời Tịnh-phạn Vương bạch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nếu có tâm nghi hoặc. Nay có thể hỏi thêm đều vì cần vứt bỏ. Thời Vương Tịnh Phạn báo cáo 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實懷疑。如彼往昔有調浮王。多羅求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sư ! Ngã thực hoài nghi. Như bỉ vãng tích hữu Điều-phù Vương. Đa-la-cầu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y lớn ! Con thực còn nghi hoặc. Như trước kia đó có Vương Điều Phù. Vương Đa La C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離婆王。達離波王。諸如是等不曾得見。不曾得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-ly-bà Vương. Đạt-ly-ba Vương. Chư như thị đẳng bất tằng đắc kiến. Bất tằng đắc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Tri Ly Bà. Vương Đạt Ly Ba. Các việc như thế chưa từng được nhìn thấy. Chưa từng được biế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此童子。云何得知得見此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願說因緣。時阿私陀復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ử Đồng-tử. Vân hà đắc tri đắc kiến thử sự ? Nguyện thuyết Nhân-duyên. Thời A-tư-đà phục báo Vương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ậu bé này của con. Làm sao được biết được nhìn thấy việc này ? Nguyện nói Nhân duyên. Thời A Tư Đà lại trả lời Vương nói rằng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亦知王有是疑惑。不得言無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Ngã diệc tri Vương hữu thị nghi hoặc. Bất đắc ngôn vô. Hà dĩ cố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Ta cũng biết Vương có nghi hoặc đó. Không được nói không có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但聞他所說事。以意消息籌量取之。用自決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ãn văn tha sở thuyết sự. Dĩ ý tiêu tức trù lượng thủ chi. Dụng tự quyết ngh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hỉ vì nghe nói việc người khác. Dùng ý tin tức trù lượng tính toán cầm lấy. Dùng để tự vứt bỏ nghi hoặ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凡其前後所作諸王。未必一向有於證驗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kỳ tiền hậu sở tác chư Vương. Vị tất nhất hướng hữu ư chứng nghiệm. Đại-vương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rước sau của nó được các Vương làm. Chưa nhất định một hướng có được chứng nghiệm.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諸王子及父祖。勝劣不同。是故大王不可種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chư Vương tử cập phụ tổ. Thắng liệt bất đồng. Thị cố Đại-vương bất khả chủng tí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của các Vương đó cùng với ông cha. Giỏi kém không như nhau. Vì thế Đại Vương họ tộc không thể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獨取其勝。不可以家。獨取其勝。不可以先生故而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c thủ kỳ thắng. Bất khả dĩ gia. Độc thủ kỳ thắng. Bất khả dĩ tiên sinh cố nhi thắ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ơn độc cầm lấy hơn đó. Không thể vì gia đình. Không thể vì do sinh trước đây mà hơn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後為不如。或有後出而勝先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ậu vi bất như. Hoặc hữu hậu xuất nhi thắng tiên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ề sau vì không bằng. Hoặc có sinh ra sau mà hơn sinh ra trước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譬如天曉之時。先現明相然後出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í như Thiên hiểu chi thời. Tiên hiện minh tướng nhiên hậu xuất Nh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Ví như khi Trời sáng. Trước tiên hiện ra cảnh sáng sau đó mặt Trời hiện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論其明相未能照明。其日後出普光大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uận kỳ minh tướng vị năng chiếu minh. Kỳ Nhật hậu xuất phổ quang Đại-đị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về cảnh sáng đó chưa có thể chiếu sáng. Mặt Trời đó sau khi hiện ra quang sáng chiếu soi khắp Thế giớ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破一切闇。無有遺餘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間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 nhất thiết ám vô hữu di dư. Đại-vương ! Thế-gian như thị như thị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 tan tất cả u ám không có dư thừa sót lại. Đại Vương ! Thế gian như thế, đúng như thế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時生子勝父勝祖。時淨飯王白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尊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ời sinh tử thắng phụ thắng tổ. Thời Tịnh-phạn Vương bạch Tiên-nhân ngôn : Đại Đức Tôn sư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khi sinh con hơn cha hơn tổ tiên. Thời Vương Tịnh Phạn báo cáo người Tiên nói rằng : Thầy tôn kính Đức lớ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以譬喻證明於事。慰解於我令得決疑。心大安</w:t>
      </w:r>
      <w:r>
        <w:rPr>
          <w:rFonts w:ascii="Times New Roman" w:hAnsi="Times New Roman" w:cs="Times New Roman" w:eastAsia="Arial Unicode MS"/>
          <w:sz w:val="24"/>
          <w:szCs w:val="24"/>
        </w:rPr>
        <w:t>穩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dĩ thí dụ chứng minh ư sự. Úy giải ư Ngã linh đắc quyết nghi. Tâm đại an ổ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ví dụ thiện chứng minh với sự việc. An ủi giải thoát cho Con, giúp được vứt bỏ nghi hoặc. Tâm yên ổn lớ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仙尊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善攝受我。時阿私陀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tiên Thầy tôn kính ! Thiện nhiếp thụ Ngã. Thời A-tư-đà phục bạch Vương ngôn : Đại-vương đương tri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y tôn kính Tiên lớn ! Thiện thu hút thu nhận Con. Thời A Tư Đà lại báo cáo Vương nói rằng : Đại Vương cần biết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齒衰邁餘殘無幾。今此童子幼稚少年。春秋方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xỉ suy mại dư tàn vô kỷ. Kim thử Đồng-tử ấu trĩ thiếu niên. Xuân thu phương thịnh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già cả sức yếu sức tàn còn lại không được bao nhiêu. Nay Cậu bé này còn nhỏ chưa biết. Xuân thu mới thịnh vượ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大成就當向山林出家學道。恨我朽耄不覿慈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 đại thành tựu đương hướng sơn lâm Xuất-gia học đạo. Hận Ngã hủ mạo bất địch từ nha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ớn khôn thành công đang hướng về rừng núi Xuất gia học Đạo. Tiếc là Ta già yếu không đi thăm dung mạo tâm Từ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淨飯王白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仙尊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是童子決出家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bạch Tiên-nhân ngôn : Đại-tiên Tôn-sư ! Kim thị Đồng-tử, quyết Xuất-gia da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báo cáo người Tiên nói rằng : Thầy tôn kính Tiên lớn ! Nay Cậu bé đó quyết định Xuất gia chă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私陀仙報於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今者不須疑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tư-đà Tiên báo ư Vương ngôn : Đại-vương kim giả bất tu nghi l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ên A Tư Đà trả lời Vương nói rằng : Đại Vương nay không cần nghi hoặc lo âu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淨飯王迴頭顧視看國師面。時阿私陀問於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hồi đầu cố thị khán Quốc-sư diện. Thời A-tư-đà vấn ư Vương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quay đầu lại cố nhìn xem mặt của Quốc sư. Thời A Tư Đà hỏi Vương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王內心欲作何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淨飯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尊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nội tâm dục tác hà ngữ ? Tịnh-phạn Vương ngôn : Đại Đức Tiên tôn kính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rong tâm của Đại Vương muốn làm lời nói gì ? Vương Tịnh Phạn nói rằng : Tiên tôn kính Đức lớ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我國師婆羅門等曾語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Ngã Quốc-sư Bà-la-môn đẳng tằng ngữ Ngã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Quốc sư Bà La Môn của Con đây từng báo với Con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今此童子必定得作轉輪聖王。阿私陀仙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Đồng-tử tất định đắc tác Chuyển luân Thánh Vương. A-tư-đà Tiên phục bạch 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Cậu bé đó nhất định được làm Chuyển luân Thánh Vương. Tiên A Tư Đà lại báo cáo Vương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我意者終不虛妄。我今所語誠實至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Như Ngã ý giả chung bất hư vọng. Ngã kim sở ngữ thành thực chí châ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Như ý của Ta cuối cùng không sai. Ta nay được lời nói thành thực chân chí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聞是語已。復更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仙尊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văn thị ngữ dĩ. Phục cánh bạch ngôn : Đại-tiên Tôn-sư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nghe lời nói đó xong. Lại còn báo cáo nói rằng : Thầy tôn kính Tiên lớ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審然者。乃令我心更大憂愁。切割我心。肝腸惱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hẩm nhiên giả. Nãi linh Ngã tâm cánh đại ưu sầu. Thiết cát Ngã tâm, can tràng não ph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quả thực như thế. Lại làm cho tâm Con thêm lo âu lớn. Cắt xé tâm của Con, ruột gan não sôi l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阿私陀復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智慧勿作是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A-tư-đà phục báo Vương ngôn : Đại-vương Trí tuệ vật tác thị ng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A Tư Đà lại trả lời Vương nói rằng : Đại Vương Trí tuệ đừng làm lời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往昔高曾祖父以行福業功德緣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ại-vương ! Vãng tích cao tằng tổ phụ dĩ hành Phúc-nghiệp công Đức duyên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Xa xưa cao tằng tổ phụ do làm Nghiệp Phúc công Đức duyên c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度眾生到於彼岸。如是匠導。託作王兒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độ chúng sinh đáo ư bỉ ngạn. Như thị tượng đạo. Thác tác Vương nh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sinh được độ thoát tới được Niết Bàn. Hướng dẫn khéo léo như thế. Nhờ làm con của Vươ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不但獨為治化人民令得安樂而為王子。時淨飯王復白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ất đãn độc vị trị hóa nhân dân linh đắc an lạc nhi vi Vương-tử. Thời Tịnh-phạn Vương phục bạch Tiê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hỉ một mình vì cai quản giáo hóa nhân dân được yên vui mà làm con của Vương. Thời Vương Tịnh Phạn lại báo cáo Tiên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意亦然思惟如是。今此童子種我王世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sư ! Ngã ý diệc nhiên, tư duy như thị. Kim thử Đồng-tử chủng Ngã Vương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y lớn ! Ý của con cũng như thế, suy nghĩ như thế. Nay Cậu bé đó hạt giống truyền đời Vương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荷負重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  <w:r>
        <w:rPr>
          <w:rFonts w:ascii="Times New Roman" w:hAnsi="Times New Roman" w:cs="Times New Roman" w:eastAsia="Arial Unicode MS"/>
          <w:sz w:val="24"/>
          <w:szCs w:val="24"/>
        </w:rPr>
        <w:t>代我所憂。我至老年出家入山。當修古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phụ trọng đảm ? Đại Ngã sở ưu. Ngã chí lão niên Xuất-gia nhập sơn. Đương tu cổ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ánh vác trọng trách ra sao ? Thay thế lo âu của Con. Con tới khi già Xuất gia vào trong núi. Cần tu Đạo xư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淨飯王復白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意欲令我子常在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phục bạch Tiên ngôn : Đại-sư ! Ngã ý dục linh Ngã tử thường t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lại bạch Tiên nói rằng : Thầy lớn ! Ý của Con muốn làm cho con của Con thường tại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云何方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及今幼年勿使捨我。阿私陀仙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Phương-tiện ? Cập kim ấu niên vật sử xả Ngã. A-tư-đà Tiên phục bạch 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ương tiện ra sao ? Cùng với nay còn bé dại đừng làm cho rời bỏ Con. Tiên A Tư Đà lại báo cáo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實不能專正決定說是方便。令作障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Ngã thực bất năng chuyên chính quyết định thuyết thị Phương-tiện. Linh tác chướng ngạ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Ta thực không thể độc đoán quyết định nói Phương tiện đó. Giúp làm ra trở ng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淨飯王復語仙人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師善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phục ngữ Tiên-nhân. Tác như thị ngôn : Đại-sư thiện thính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lại nói với người Tiên. Làm lời nói như thế : Thầy lớn lắng nghe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當作種種方便。設方便已不令我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ương tác chủng chủng Phương-tiện. Thiết Phương-tiện dĩ bất linh Ngã 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đang làm đủ loại Phương tiện. Làm các Phương tiện xong không để cho con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今幼稚及到盛年。不聽暫離捨我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kim ấu trĩ cập đáo thịnh niên. Bất thính tạm ly xả Ngã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ay còn thơ dại tới năm lớn tuổi. Không cho phép tạm rời xa, bỏ Con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私陀仙即問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今者因何事故說如是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tư-đà Tiên tức vấn Vương ngôn ! Đại-vương kim giả nhân hà sự cố thuyết như thị ng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ên A Tư Đà tức thời hỏi Vương nói rằng : Đại Vương nay cố nhân do việc gì, nói lời như thế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淨飯王報彼仙人阿私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師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Tịnh-phạn Vương báo bỉ Tiên-nhân A-tư-đà ngôn : Tôn-sư đương tri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ịnh Phạn trả lời người Tiên A Tư Đà nói rằng : Thầy tôn kính cần biết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我國內所有相師婆羅門等。皆語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quốc nội sở hữu Tướng sư Bà-la-môn đẳng. Giai ngữ Ngã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ở trong nước của Con tất cả các Thầy tướng Bà La Môn. Đều bảo với với Co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是童子在家當作轉輪聖王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hị Đồng-tử tại gia đương tác Chuyển luân Thánh Vương. Dĩ thị Nhân 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ậu bé đó ở nhà đang làm Chuyển luân Thánh Vương. Vì Nhân duyên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如是語。阿私陀仙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như thị ngữ. A-tư-đà Tiên phục bạch Vương ngôn : Đại-vương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ói như thế. Tiên A Tư Đà lại báo cáo Vương nói rằng : Đại Vương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相師皆大妄語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如是勝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Tướng sư giai đại vọng ngữ. Hà dĩ cố ? Như thị thắng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hầy tướng đó đều nói sai trái lớn. Cớ là sao ? Được Tướ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是轉輪聖王之相。今此童子有百善相。八十隨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thị Chuyển luân Thánh Vương chi tướng. Kim thử Đồng-tử hữu bách thiện tướng. Bát thập tùy hì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là Tướng của Chuyển luân Thánh Vương. Nay Cậu bé đó có trăm Tướng thiện. 80 diện mạo tốt đẹ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挺特殊好。分明炳著。皆悉具足。時淨飯王問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ĩnh đặc thù hảo. Phân minh bỉnh trước. Giai tất cụ túc. Thời Tịnh-phạn Vương vấn Tiên-nhân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ất đặc biệt tốt đẹp khác biệt. Rõ ràng sáng chói. Tất cả đều đầy đủ. Thời Vương Tịnh Phạn hỏi người Tiên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何等是此童子八十隨形之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阿私陀具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sư ! Hà đẳng thị thử Đồng-tử bát thập tùy hình chi hảo ? Thời A-tư-đà cụ bạch 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y lớn ! 80 diện mạo tốt đẹp của Cậu bé đó ra sao ? Thời A Tư Đà báo cáo đầy đủ với Vương nói rằng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當知今此童子兩手掌內有金剛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Đương tri kim thử Đồng-tử, lưỡng thủ chưởng nội hữu Kim-cương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ần biết nay Cậu bé này, trong lòng hai bàn tay có văn Kim C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是童子諸指爪甲薄而且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Kim thị Đồng-tử, chư chỉ trảo giáp bạc nhi thả nhuyễ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Nay Cậu bé đó, móng của các ngón tay mỏng nhẹ mà vừa mềm m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是童子諸指爪甲其色赤紅猶如銅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Kim thị Đồng-tử, chư chỉ trảo giáp kỳ sắc xích hồng do như đồng diệ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Nay Cậu bé đó, móng của các ngón tay, sắc của nó đỏ hồng, giống như lá đồ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是童子諸指爪甲悉皆潤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Kim thị Đồng-tử, chư chỉ trảo giáp, tất giai nhuận trạ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Nay Cậu bé đó, móng của các ngón tay, tất cả đều bóng sá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是童子諸指妙色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是童子諸指皆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Kim thị Đồng-tử, chư chỉ diệu sắc. Đại-vương ! Kim thị Đồng-tử, chư chỉ giai du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Nay Cậu bé đó, các ngón tay sắc vi diệu. Đại Vương ! Nay Cậu bé đó, các ngón tay đều du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是童子踝骨不現。大王今是童子兩膝團圓有大光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ại-vương ! Kim thị Đồng-tử, khỏa cốt bất hiện. Đại-vương ! Kim thị Đồng-tử, lưỡng tất đoàn viên hữu đại quang dị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Nay Cậu bé đó, xương mắt cá chân không hiện ra. Đại Vương ! Nay Cậu bé đó, hai đầu gối tròn trịa chất lỏng có ánh qua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是童子進止雍容安詳徐步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行如師子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Kim thị Đồng-tử, tiến chỉ ung dung an tường từ bộ. Đại-vương ! Thị Đồng-tử hành như Sư-tử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Nay Cậu bé đó, tiến dừng ung dung yên lành đi thong thả. Đại Vương ! Cậu bé đó, đi như Vua Sư tử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行猶如牛王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行猶如鵝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hành do như Ngưu-vương. Đại-vương ! Thị Đồng-tử hành do như Nga-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đi giống như Vua trâu. Đại Vương ! Cậu bé đó, đi giống như Vua ngỗ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行安詳徐步猶如耳璫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行安庠如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hành an tường từ bộ do như nhĩ đang. Đại-vương ! Thị Đồng-tử hành an tường như trụ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đi yên lành đi bộ thong thả giống như ngọc đeo tai. Đại Vương ! Cậu bé đó, đi yên lành như dừng ở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形體挺直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形體柔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hình thể đĩnh trực. Đại-vương ! Thị Đồng-tử thân hình thể nhu nhuyễ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hình thể của thân ngay thẳng. Đại Vương ! Cậu bé đó, hình thể của thân mềm m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形體滑澤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膚體上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hình thể hoạt trạch. Đại-vương ! Thị Đồng-tử thân phu thể thượng s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hình thể của thân nhẵn bóng. Đại Vương ! Cậu bé đó, da của thân tràn đầy trên thân thể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出妙熏香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膚體無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xuất diệu huân hương. Đại-vương ! Thị Đồng-tử thân phu thể Vô-th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Thân của Cậu bé đó sinh ra hương thơm vi diệu. Đại Vương ! Cậu bé đó, da của thân thể như ngang bằ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膚體整肅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支節分解各自分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phu thể chỉnh túc. Đại-vương ! Thị Đồng-tử thân chi tiết phân giải, các tự phân m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da của thân thể tề chỉnh nghiêm túc. Đại Vương ! Cậu bé đó, chi khớp của thân phân giải, từng loại tự rõ r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膚體顯現如大梵王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膚體無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phu thể hiển hiện như Đại Phạm-vương. Đại-vương ! Thị Đồng-tử thân phu thể vô lệ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da của thân thể hiện ra rõ như Đại Phạm Vương. Đại Vương ! Cậu bé đó, da của thân thể không có khô cứ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膚體清淨無有黑皯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古汗切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! Thị Đồng-tử thân phu thể Thanh tịnh vô hữu hắc cán (cổ hãn thiết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da của thân thể Thanh tịnh không có khô đen (đổ mồi hôi cấp)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無有諸病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圓滿正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vô hữu chư bệnh. Đại-vương ! Thị Đồng-tử thân viên mãn chính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thân không có các bệnh. Đại Vương ! Thân của Cậu bé đó, đầy đủ đoan chí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七處齊滿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具足諸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thất xứ tề mãn. Đại-vương ! Thị Đồng-tử thân cụ túc chư h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7 nơi của thân chỉnh tề đầy đủ. Đại Vương ! Cậu bé đó, thân đầy đủ và tốt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遍體端正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行處淳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biến thể đoan chính. Đại-vương ! Thị Đồng-tử thân hành xử thuần t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thân biến ra khắp hình thể đoan chính. Đại Vương ! Cậu bé đó, thân đi ở hoàn toàn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最勝無垢諸毛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tối thắng vô cấu chư mao Thanh tị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thân tối cao không bẩn các lông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無有垢障能出淨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vô hữu cấu chướng năng xuất Tịnh-qua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thân không có bẩn chướng ngại có thể sinh ra ánh quang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身常光一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ân thường quang nhất tầ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ánh quang của thân thường 8 th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腰猶如弓弝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百雅切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! Thị Đồng-tử yêu do như cung bá (bách nhã thiết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lưng uốn cong như cu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腹無有破壞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謂其皮不皺欇等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! Thị Đồng-tử phúc vô hữu phá hoại (vị kỳ bì bất trứu nhiếp đẳng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bụng không có phá hoại (gọi là da của nó không nhăn nheo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臍深隱妙好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臍團圓不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ề thâm ẩn diệu hảo. Đại-vương ! Thị Đồng-tử tề đoàn viên bất t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rốn sâu ẩn chứa tốt đẹp vi diệu. Đại Vương ! Cậu bé đó, rốn tròn đều không giãn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臍猶如車輪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臍分明右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ề do như xa luân. Đại-vương ! Thị Đồng-tử tề phân minh hữu toà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rốn giống như bánh xe. Đại Vương ! Cậu bé đó, rốn rõ ràng xoay về bên ph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手不麁不澁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手如兜羅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ủ bất thô bất sáp. Đại-vương ! Thị Đồng-tử thủ như Đâu-la-m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tay không to không khô ráp. Đại Vương ! Cậu bé đó, tay như lụa mề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手掌心之中文理畫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, thủ chưởng tâm chi trung văn lý họa th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ở giữa lòng bàn tay văn lý họa sâ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手文理冊畫柔軟光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ủ văn lý sách họa nhu nhuyễn quang trạ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vân lý họa sách mềm mại sáng b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手文不破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ủ văn bất phá t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vân tay không phá t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手所有冊文分明次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ủ sở hữu sách văn phân minh thứ đệ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ậu bé đó, tất cả vân sách của tay rõ ràng thứ bậ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手兩腕闊大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頭猶如踝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ủ lưỡng oản khoát đại. Đại-vương ! Thị Đồng-tử đầu do như khỏa cố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hai cổ tay rộng lớn. Đại Vương ! Cậu bé đó, đầu giống như xương gót c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口脣色猶如頻婆羅果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面顏貌寂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khẩu thần sắc do như Tần-bà-la quả. Đại-vương ! Thị Đồng-tử diện nhan mạo Tịch-tĩ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môi miệng sắc giống như quả Tần Bà. Đại Vương ! Cậu bé đó, mặt dung mạo Vắng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舌薄而且長如赤銅色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童子聲深而清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Thị Đồng-tử thiệt bạc nhi thả trường, như xích đồng sắc. Đại-vương ! Thị Đồng-tử thanh thâm nhi thanh lượ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! Cậu bé đó, lưỡi mỏng nhẹ mà vừa dài, sắc như đồng đỏ. Đại Vương ! Cậu bé đó, âm thanh sâu mà Thanh ca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cử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9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uyên Tánh Trần Tiễn Khanh &amp; Nguyên Hiển Trần Tiễn Huyến Phiên 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8:00Z</dcterms:created>
  <dc:creator>HUE</dc:creator>
  <dc:description/>
  <cp:keywords/>
  <dc:language>en-US</dc:language>
  <cp:lastModifiedBy>Microsoft Windows</cp:lastModifiedBy>
  <dcterms:modified xsi:type="dcterms:W3CDTF">2011-12-22T09:23:00Z</dcterms:modified>
  <cp:revision>36</cp:revision>
  <dc:subject/>
  <dc:title/>
</cp:coreProperties>
</file>